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 (course na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earning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s:  </w:t>
        <w:tab/>
        <w:t>_____________________________________________________ (Studen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 (Supervisor)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0"/>
        <w:gridCol w:w="1440"/>
        <w:gridCol w:w="1584"/>
        <w:gridCol w:w="504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star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of hours (estimate to .5 hr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performed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56:00Z</dcterms:created>
  <dc:creator>   </dc:creator>
  <dc:description/>
  <cp:keywords/>
  <dc:language>en-US</dc:language>
  <cp:lastModifiedBy>   </cp:lastModifiedBy>
  <dcterms:modified xsi:type="dcterms:W3CDTF">2010-05-29T17:56:00Z</dcterms:modified>
  <cp:revision>2</cp:revision>
  <dc:subject/>
  <dc:title>Uni Stu 10 Introduction to Civic and Community Engagement</dc:title>
</cp:coreProperties>
</file>